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w:t>
      </w:r>
    </w:p>
    <w:p>
      <w:pPr>
        <w:pStyle w:val="Normal"/>
        <w:jc w:val="center"/>
        <w:rPr/>
      </w:pPr>
      <w:r>
        <w:rPr/>
        <w:t>Argyle Village Homeowners Association</w:t>
      </w:r>
    </w:p>
    <w:p>
      <w:pPr>
        <w:pStyle w:val="Normal"/>
        <w:jc w:val="center"/>
        <w:rPr/>
      </w:pPr>
      <w:r>
        <w:rPr/>
        <w:t xml:space="preserve">Minutes of the Board Meeting </w:t>
      </w:r>
    </w:p>
    <w:p>
      <w:pPr>
        <w:pStyle w:val="Normal"/>
        <w:jc w:val="center"/>
        <w:rPr/>
      </w:pPr>
      <w:r>
        <w:rPr/>
        <w:t>August 18, 2004</w:t>
      </w:r>
    </w:p>
    <w:p>
      <w:pPr>
        <w:pStyle w:val="Normal"/>
        <w:rPr/>
      </w:pPr>
      <w:r>
        <w:rPr/>
      </w:r>
    </w:p>
    <w:p>
      <w:pPr>
        <w:pStyle w:val="Normal"/>
        <w:rPr/>
      </w:pPr>
      <w:r>
        <w:rPr/>
        <w:t>Present:  Tom Barthold, Matt Supple, Jody Polon, Lynne Perdue.  Absent was Chris Cusack who sent his apologies.  The meeting began at 7:40 p.m.</w:t>
      </w:r>
    </w:p>
    <w:p>
      <w:pPr>
        <w:pStyle w:val="Normal"/>
        <w:rPr/>
      </w:pPr>
      <w:r>
        <w:rPr/>
      </w:r>
    </w:p>
    <w:p>
      <w:pPr>
        <w:pStyle w:val="Normal"/>
        <w:rPr/>
      </w:pPr>
      <w:r>
        <w:rPr>
          <w:u w:val="single"/>
        </w:rPr>
        <w:t>Minutes:</w:t>
      </w:r>
      <w:r>
        <w:rPr/>
        <w:t xml:space="preserve">  By unanimous voice vote, the minutes of the June 24, 2004 Board meeting, and the July 24, 2004 annual meeting of the association were approved.  Chris Cusack will draft the minutes of the July Board meeting and present them for approval at the next Board meeting.</w:t>
      </w:r>
    </w:p>
    <w:p>
      <w:pPr>
        <w:pStyle w:val="Normal"/>
        <w:rPr/>
      </w:pPr>
      <w:r>
        <w:rPr/>
      </w:r>
    </w:p>
    <w:p>
      <w:pPr>
        <w:pStyle w:val="Normal"/>
        <w:rPr>
          <w:u w:val="single"/>
        </w:rPr>
      </w:pPr>
      <w:r>
        <w:rPr>
          <w:u w:val="single"/>
        </w:rPr>
        <w:t>Unfinished business:</w:t>
      </w:r>
    </w:p>
    <w:p>
      <w:pPr>
        <w:pStyle w:val="Normal"/>
        <w:rPr/>
      </w:pPr>
      <w:r>
        <w:rPr/>
        <w:tab/>
        <w:t>Delinquencies:  Tom reported that he has asked the attorneys to report on the status of the XXXXXX account.  Over $1,000.00 is owed, mostly in legal fees.  The Brinkman and Islinger properties have sold, but the new settlement papers have not been sent to Koger.  Several accounts of new owners are behind by a month, but this may be due to the change in ownership and how the fees were apportioned at the closings.  The XXXXX account is behind by 60 days, so letter #1 has been sent.  XXXXX was also 60 days overdue but sent in a partial payment, leaving some of the legal fees unpaid.  Koger said that all homeowner associations complain that settlement sheets are chronically late in arriving, and that our association is not alone in having this problem.</w:t>
      </w:r>
    </w:p>
    <w:p>
      <w:pPr>
        <w:pStyle w:val="Normal"/>
        <w:rPr/>
      </w:pPr>
      <w:r>
        <w:rPr/>
        <w:tab/>
        <w:t>Expenses:  Tom said there are no unusual expenses to report.  Mark Bargeski still needs to submit the remainder of his receipts from the annual meeting/picnic for reimbursement.</w:t>
      </w:r>
    </w:p>
    <w:p>
      <w:pPr>
        <w:pStyle w:val="Normal"/>
        <w:rPr/>
      </w:pPr>
      <w:r>
        <w:rPr/>
      </w:r>
    </w:p>
    <w:p>
      <w:pPr>
        <w:pStyle w:val="Normal"/>
        <w:rPr/>
      </w:pPr>
      <w:r>
        <w:rPr/>
        <w:t>Summary of the annual meeting/picnic:  All the Board members felt it went well.  It was suggested that the picnic start at 4:00 p.m., and when everyone has assembled, then call the business meeting to order.  This would by a method to insure that more of the membership attended in person.  Jody reported that a lot of the beverages were left over; that the items purchased for the bike rodeo were not used (and could be stored for use next year).  Children enjoyed the games; the face painting and balloon sculptures were very popular.  The guitar player and singing at the end of the evening was also well received.  Another suggestion was that the location be rotated around the neighborhood as a means of getting more of the people at the front to attend.  Using the circular courts at the front might induce them to participate, especially when their driveways and front yards would be used.  Matt asked if survey forms were used, perhaps to find out how many people participated, and for comments, etc.  Tom said that surveys were sent to poll the question about paying for private snow plowing, and asking for names for a contractors list.  Very few returns came in, so this method does not produce results.  Matt also suggested going door to door, but this is very time-intensive.</w:t>
      </w:r>
    </w:p>
    <w:p>
      <w:pPr>
        <w:pStyle w:val="Normal"/>
        <w:rPr/>
      </w:pPr>
      <w:r>
        <w:rPr/>
      </w:r>
    </w:p>
    <w:p>
      <w:pPr>
        <w:pStyle w:val="Normal"/>
        <w:rPr/>
      </w:pPr>
      <w:r>
        <w:rPr/>
        <w:t>Pond cleanup:  Jody reported that the cleanup is scheduled for Saturday, July 21, and that only a few people signed up.  Perhaps a few more will respond to the announcement in this month’s newsletter.  But we will do as much as we can between 9 a.m. to noon.  If necessary, another work day can be scheduled.  Lynne will phone Richard Middleton and ask him for specific recommendations on what to do and how to do it.  Jody will ask several neighbors if we can use their yard waste recycle cans for the plants we discard.</w:t>
      </w:r>
    </w:p>
    <w:p>
      <w:pPr>
        <w:pStyle w:val="Normal"/>
        <w:rPr/>
      </w:pPr>
      <w:r>
        <w:rPr/>
      </w:r>
    </w:p>
    <w:p>
      <w:pPr>
        <w:pStyle w:val="Normal"/>
        <w:rPr/>
      </w:pPr>
      <w:r>
        <w:rPr/>
        <w:t>Fence repair:  Lynne has four names, and Tom has several more.  Tom will purchase 10 gate latches from Home Depot, and the extras will be kept for future repairs.  A few more owners may ask for a new latch, as the final call was printed in this month’s newsletter.  Once we have the final list, we can hire Daniel Rivera to install them.</w:t>
      </w:r>
    </w:p>
    <w:p>
      <w:pPr>
        <w:pStyle w:val="Normal"/>
        <w:rPr/>
      </w:pPr>
      <w:r>
        <w:rPr/>
      </w:r>
    </w:p>
    <w:p>
      <w:pPr>
        <w:pStyle w:val="Normal"/>
        <w:rPr/>
      </w:pPr>
      <w:r>
        <w:rPr/>
        <w:t>Tree removal:  Tom reported that a tree located in front of the third house on the right as you enter the neighborhood has split and been tied together with rope.  By law, the tree belongs to the owner, but the Board agreed to offer to pay to remove and replace the tree.  If the owner does not accept the offer, the association will not pay to replace the tree.  Tom asked each Board member to inspect this tree and report back to him.  Tom said he was happy with the work that Shifflet did in removing his tree, and since this is a large tree, a commercial company should do the work.  The Board agreed to authorize this action, pending owner’s consent.</w:t>
      </w:r>
    </w:p>
    <w:p>
      <w:pPr>
        <w:pStyle w:val="Normal"/>
        <w:rPr/>
      </w:pPr>
      <w:r>
        <w:rPr/>
        <w:tab/>
        <w:t>Matt raised the question of dead trees that may be on association land (near the Norris house).  Matt will ask Paul Norris if the trees in question belong to him, his neighbor, or the association.  Once we know, we can take steps to remove them if they are on association property.  The Board did agree to have Daniel Rivera remove the two dying trees near the pond.  Matt will research crepe myrtles, and knows a source where we might obtain replacement trees and have them planted at a reasonable price.</w:t>
      </w:r>
    </w:p>
    <w:p>
      <w:pPr>
        <w:pStyle w:val="Normal"/>
        <w:rPr/>
      </w:pPr>
      <w:r>
        <w:rPr/>
      </w:r>
    </w:p>
    <w:p>
      <w:pPr>
        <w:pStyle w:val="Normal"/>
        <w:rPr/>
      </w:pPr>
      <w:r>
        <w:rPr>
          <w:u w:val="single"/>
        </w:rPr>
        <w:t>Architectural Control Committee:</w:t>
      </w:r>
      <w:r>
        <w:rPr/>
        <w:t xml:space="preserve">  Since Chris is absent, and because Matt is new on the Board and did not receive a copy of the proposed guidelines drafted by the Guidelines Task Force this past spring, it was decided to table the discussion until the next meeting.</w:t>
      </w:r>
    </w:p>
    <w:p>
      <w:pPr>
        <w:pStyle w:val="Normal"/>
        <w:rPr/>
      </w:pPr>
      <w:r>
        <w:rPr/>
      </w:r>
    </w:p>
    <w:p>
      <w:pPr>
        <w:pStyle w:val="Normal"/>
        <w:rPr/>
      </w:pPr>
      <w:r>
        <w:rPr/>
        <w:tab/>
        <w:t>Lynne reported that she has five names of persons who volunteered to help with the annual neighborhood survey.  She suggested that the survey be done at the end of September or early October when it is not so hot.  Teams of 2-3 are sent out to survey a certain number of houses.  The greater the number of volunteers, the smaller the number of houses each group has to survey.  It was difficult getting volunteers last year, and homeowners will have to be solicited by phone to add to the number of persons participating.  Tom recommended asking James Ishida, who has expressed interest in helping the Board.</w:t>
      </w:r>
    </w:p>
    <w:p>
      <w:pPr>
        <w:pStyle w:val="Normal"/>
        <w:rPr/>
      </w:pPr>
      <w:r>
        <w:rPr/>
      </w:r>
    </w:p>
    <w:p>
      <w:pPr>
        <w:pStyle w:val="Normal"/>
        <w:rPr/>
      </w:pPr>
      <w:r>
        <w:rPr>
          <w:u w:val="single"/>
        </w:rPr>
        <w:t>New business:</w:t>
      </w:r>
      <w:r>
        <w:rPr/>
        <w:t xml:space="preserve">  Selection of officers.  Jody said she’d mentioned to Chris that perhaps he would be willing to serve as president, but he did not commit himself.  Tom said he would continue as treasurer.  Lynne announced that a new secretary would be needed, as she and her husband were relocating to Switzerland.  Kimberly Schenenberger was suggested as a possible new member in an At Large capacity only because she is a new resident and would not know the neighborhood issues at this time.</w:t>
      </w:r>
    </w:p>
    <w:p>
      <w:pPr>
        <w:pStyle w:val="Normal"/>
        <w:rPr/>
      </w:pPr>
      <w:r>
        <w:rPr/>
        <w:tab/>
        <w:t>Tom asked if the Board wished to do something for outgoing president Sonya Turner.  It was agreed unanimously to purchase a gift certificate of $100.00 for her.  Jody will ask a friend of Sonya’s about her preference for the type of store or certificate (garden supplies, department/clothing, etc.).</w:t>
      </w:r>
    </w:p>
    <w:p>
      <w:pPr>
        <w:pStyle w:val="Normal"/>
        <w:rPr/>
      </w:pPr>
      <w:r>
        <w:rPr/>
      </w:r>
    </w:p>
    <w:p>
      <w:pPr>
        <w:pStyle w:val="Normal"/>
        <w:rPr>
          <w:u w:val="single"/>
        </w:rPr>
      </w:pPr>
      <w:r>
        <w:rPr>
          <w:u w:val="single"/>
        </w:rPr>
        <w:t>Ongoing Project/Ideas:</w:t>
      </w:r>
    </w:p>
    <w:p>
      <w:pPr>
        <w:pStyle w:val="Normal"/>
        <w:ind w:firstLine="720"/>
        <w:rPr/>
      </w:pPr>
      <w:r>
        <w:rPr/>
        <w:t>Proposed entrance sign:  Chris has not been able to do any additional research on this topic.  Tom said that the current homeowners of the corner entrance lots have been reluctant in the past to commit to a temporary easement (for a small annual fee paid by the association to place the sign).  Tom suggested that rather than a permanent easement, it could be a trial agreement of 2, 5, or 7 years, for example.</w:t>
      </w:r>
    </w:p>
    <w:p>
      <w:pPr>
        <w:pStyle w:val="Normal"/>
        <w:ind w:firstLine="720"/>
        <w:rPr/>
      </w:pPr>
      <w:r>
        <w:rPr/>
        <w:t>Records retention:  Tom has nothing to report at this time.</w:t>
      </w:r>
    </w:p>
    <w:p>
      <w:pPr>
        <w:pStyle w:val="Normal"/>
        <w:ind w:firstLine="720"/>
        <w:rPr/>
      </w:pPr>
      <w:r>
        <w:rPr/>
        <w:t>Screen planting:  Nothing to report at this time.</w:t>
      </w:r>
    </w:p>
    <w:p>
      <w:pPr>
        <w:pStyle w:val="Normal"/>
        <w:rPr/>
      </w:pPr>
      <w:r>
        <w:rPr/>
      </w:r>
    </w:p>
    <w:p>
      <w:pPr>
        <w:pStyle w:val="Normal"/>
        <w:rPr/>
      </w:pPr>
      <w:r>
        <w:rPr>
          <w:u w:val="single"/>
        </w:rPr>
        <w:t>Next meeting:</w:t>
      </w:r>
      <w:r>
        <w:rPr/>
        <w:t xml:space="preserve">  Wednesday, September 15, 2004, at Matt Supple’s house, at 7:30.</w:t>
      </w:r>
    </w:p>
    <w:p>
      <w:pPr>
        <w:pStyle w:val="Normal"/>
        <w:rPr/>
      </w:pPr>
      <w:r>
        <w:rPr/>
      </w:r>
    </w:p>
    <w:p>
      <w:pPr>
        <w:pStyle w:val="Normal"/>
        <w:rPr/>
      </w:pPr>
      <w:r>
        <w:rPr/>
        <w:t>The meeting adjourned at 8:53 p.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3:01:00Z</dcterms:created>
  <dc:creator> </dc:creator>
  <dc:description/>
  <cp:keywords/>
  <dc:language>en-US</dc:language>
  <cp:lastModifiedBy>Chris Cusack</cp:lastModifiedBy>
  <dcterms:modified xsi:type="dcterms:W3CDTF">2007-01-26T03:02:00Z</dcterms:modified>
  <cp:revision>3</cp:revision>
  <dc:subject/>
  <dc:title>Draft</dc:title>
</cp:coreProperties>
</file>